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诡辩与真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穿谎言探索诡辩与真相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遇到诡辩与真相的较量，这种现象不仅存在于公共场合，也时有发生在我们的私人世界。诡辩者通常会运用各种手段来混淆视听，掩盖事实，以达到自己的目的。而我们，作为追求真相的探索者，必须学会识别和破解这些诡辩，以确保信息的准确性。</w:t>
      </w:r>
      <w:r>
        <w:rPr>
          <w:sz w:val="32"/>
          <w:szCs w:val="32"/>
        </w:rPr>
        <w:t>&lt;/p&gt;&lt;p&gt;&lt;img src="/static-img/sGsFZLHTMSRTNS0kG0ycQ0MLSVTIe5-Y3rKe_S3WP3s3kPZnxvanWvA2gU6bH9_u.jpeg"&gt;&lt;/p&gt;&lt;p&gt;</w:t>
      </w:r>
      <w:r>
        <w:rPr>
          <w:sz w:val="32"/>
          <w:szCs w:val="32"/>
        </w:rPr>
        <w:t>首先，我们需要认识到“诡辩”这一概念。它是一种特殊的沟通技巧，用以使听众相信某些错误或不完整的事实是正确无误的。这种行为可能出现在政治、商业乃至个人关系等多个领域，它往往基于信任和认同感，即人们倾向于接受那些他们信任的人所提供的情报，而忽略了对其言论内容进行批判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电视访谈节目中，一位公众人物说：“我从未接收过任何贿赂。”面对质疑时，他迅速转移话题，说对方在污蔑他，但没有直接否认自己是否接受过贿赂。这就是典型的诡辩行为，他通过转移注意力成功地避免了正面回答问题。</w:t>
      </w:r>
      <w:r>
        <w:rPr>
          <w:sz w:val="32"/>
          <w:szCs w:val="32"/>
        </w:rPr>
        <w:t>&lt;/p&gt;&lt;p&gt;&lt;img src="/static-img/BReQj8tqrt87p31KifY5LUMLSVTIe5-Y3rKe_S3WP3v-D820nxbIVnYeI4AAcOTOtVCT0Cr6bhcxtTIhJkvm98GGwUjE_rYRdRkrTsRWJro.jpeg"&gt;&lt;/p&gt;&lt;p&gt;</w:t>
      </w:r>
      <w:r>
        <w:rPr>
          <w:sz w:val="32"/>
          <w:szCs w:val="32"/>
        </w:rPr>
        <w:t>另一方面，“真相”则是我们追寻之目标，它代表着客观、不可更改的事实。在现代社会里，随着互联网技术的发展，获取信息变得异常便捷。但同时，也带来了大量假新闻和谣言，使得区分真伪成为一项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则流传甚广的话语：“吃完西瓜后不能喝水，因为西瓜中的糖分会导致血糖升高，从而引起多种疾病。”这句话似乎充满了科学依据，但实际上这是一个完全虚构的事实，没有任何科学依据支持。这就体现出了“真相”的重要性，不要轻易相信没有证据支持的事情。</w:t>
      </w:r>
      <w:r>
        <w:rPr>
          <w:sz w:val="32"/>
          <w:szCs w:val="32"/>
        </w:rPr>
        <w:t>&lt;/p&gt;&lt;p&gt;&lt;img src="/static-img/bjQoK4Zayl4wWLTqsvcTHkMLSVTIe5-Y3rKe_S3WP3v-D820nxbIVnYeI4AAcOTOtVCT0Cr6bhcxtTIhJkvm98GGwUjE_rYRdRkrTsRWJro.jpeg"&gt;&lt;/p&gt;&lt;p&gt;</w:t>
      </w:r>
      <w:r>
        <w:rPr>
          <w:sz w:val="32"/>
          <w:szCs w:val="32"/>
        </w:rPr>
        <w:t>为了识别并揭露这些谎言，我们可以采取一些策略。一是在网络上寻找权威来源，如科研机构发布的一般研究成果或者官方声明；二是学会怀疑一切，并且要求对方提供具体证据来支持其主张；三是在讨论前设定一定的心理防线，不要被情绪操纵，而应保持冷静判断；四是在必要的时候使用事实检查网站（</w:t>
      </w:r>
      <w:r>
        <w:rPr>
          <w:sz w:val="32"/>
          <w:szCs w:val="32"/>
        </w:rPr>
        <w:t>fact-checking website</w:t>
      </w:r>
      <w:r>
        <w:rPr>
          <w:sz w:val="32"/>
          <w:szCs w:val="32"/>
        </w:rPr>
        <w:t>）来验证信息是否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诡辩与真相”的斗争是一个持续不断的过程。不断提升我们的批判性思维能力，以及学习如何有效地查证信息，将帮助我们更好地保护自己的利益，同时也能够为社会提供更加清晰明确的事物界限。</w:t>
      </w:r>
      <w:r>
        <w:rPr>
          <w:sz w:val="32"/>
          <w:szCs w:val="32"/>
        </w:rPr>
        <w:t>&lt;/p&gt;&lt;p&gt;&lt;img src="/static-img/Ji8Oqxqp8RybVYypBQi8D0MLSVTIe5-Y3rKe_S3WP3v-D820nxbIVnYeI4AAcOTOtVCT0Cr6bhcxtTIhJkvm98GGwUjE_rYRdRkrTsRWJro.jpeg"&gt;&lt;/p&gt;&lt;p&gt;&lt;a href = "/doc/1066985-</w:t>
      </w:r>
      <w:r>
        <w:rPr>
          <w:sz w:val="32"/>
          <w:szCs w:val="32"/>
        </w:rPr>
        <w:t xml:space="preserve">诡辩与真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穿谎言探索诡辩与真相的边界</w:t>
      </w:r>
      <w:r>
        <w:rPr>
          <w:sz w:val="32"/>
          <w:szCs w:val="32"/>
        </w:rPr>
        <w:t>.doc" rel="alternate" download="1066985-</w:t>
      </w:r>
      <w:r>
        <w:rPr>
          <w:sz w:val="32"/>
          <w:szCs w:val="32"/>
        </w:rPr>
        <w:t xml:space="preserve">诡辩与真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穿谎言探索诡辩与真相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